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inscripción en acción formativ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0"/>
        <w:gridCol w:w="71"/>
        <w:gridCol w:w="204"/>
        <w:gridCol w:w="190"/>
        <w:gridCol w:w="87"/>
        <w:gridCol w:w="137"/>
        <w:gridCol w:w="276"/>
        <w:gridCol w:w="138"/>
        <w:gridCol w:w="100"/>
        <w:gridCol w:w="314"/>
        <w:gridCol w:w="21"/>
        <w:gridCol w:w="669"/>
        <w:gridCol w:w="1103"/>
        <w:gridCol w:w="71"/>
        <w:gridCol w:w="232"/>
        <w:gridCol w:w="231"/>
        <w:gridCol w:w="7"/>
        <w:gridCol w:w="11"/>
        <w:gridCol w:w="244"/>
        <w:gridCol w:w="170"/>
        <w:gridCol w:w="341"/>
        <w:gridCol w:w="502"/>
        <w:gridCol w:w="122"/>
        <w:gridCol w:w="472"/>
        <w:gridCol w:w="69"/>
        <w:gridCol w:w="149"/>
        <w:gridCol w:w="377"/>
        <w:gridCol w:w="33"/>
        <w:gridCol w:w="142"/>
        <w:gridCol w:w="370"/>
        <w:gridCol w:w="43"/>
        <w:gridCol w:w="7"/>
        <w:gridCol w:w="270"/>
        <w:gridCol w:w="231"/>
        <w:gridCol w:w="94"/>
        <w:gridCol w:w="364"/>
        <w:gridCol w:w="231"/>
        <w:gridCol w:w="595"/>
        <w:gridCol w:w="596"/>
      </w:tblGrid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l solicitante</w:t>
            </w:r>
          </w:p>
        </w:tc>
      </w:tr>
      <w:tr>
        <w:trPr/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 o NIE</w:t>
            </w:r>
          </w:p>
        </w:tc>
        <w:tc>
          <w:tcPr>
            <w:tcW w:w="4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/>
        <w:tc>
          <w:tcPr>
            <w:tcW w:w="2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 (H/M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svalía (si/no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y país de nacimiento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</w:tr>
      <w:tr>
        <w:trPr/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móvil</w:t>
            </w:r>
          </w:p>
        </w:tc>
        <w:tc>
          <w:tcPr>
            <w:tcW w:w="50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/>
        <w:tc>
          <w:tcPr>
            <w:tcW w:w="2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micilio 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vía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.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q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m.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edanía y/o Paraj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ódigo Postal o Apdo</w:t>
            </w:r>
          </w:p>
        </w:tc>
      </w:tr>
      <w:tr>
        <w:trPr>
          <w:trHeight w:val="94" w:hRule="atLeast"/>
        </w:trPr>
        <w:tc>
          <w:tcPr>
            <w:tcW w:w="2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vel de estudios </w:t>
            </w:r>
            <w:r>
              <w:rPr>
                <w:rFonts w:cs="Arial" w:ascii="Arial" w:hAnsi="Arial"/>
                <w:sz w:val="14"/>
                <w:szCs w:val="14"/>
              </w:rPr>
              <w:t>(Marcar con una “X”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0_1998978004"/>
            <w:bookmarkStart w:id="1" w:name="__Fieldmark__0_1998978004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n formación reglada.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_1998978004"/>
            <w:bookmarkStart w:id="3" w:name="__Fieldmark__1_1998978004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ducación secundaria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_1998978004"/>
            <w:bookmarkStart w:id="5" w:name="__Fieldmark__2_1998978004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ormación profesional (grado medio o superior)</w:t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s (especificar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3_1998978004"/>
            <w:bookmarkStart w:id="7" w:name="__Fieldmark__3_1998978004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ducación primaria</w:t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4_1998978004"/>
            <w:bookmarkStart w:id="9" w:name="__Fieldmark__4_1998978004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achillerato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5_1998978004"/>
            <w:bookmarkStart w:id="11" w:name="__Fieldmark__5_1998978004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Universitarios</w:t>
            </w:r>
          </w:p>
        </w:tc>
        <w:tc>
          <w:tcPr>
            <w:tcW w:w="41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uación laboral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6_1998978004"/>
            <w:bookmarkStart w:id="13" w:name="__Fieldmark__6_1998978004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ursando estudios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ios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1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7_1998978004"/>
            <w:bookmarkStart w:id="15" w:name="__Fieldmark__7_1998978004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paro</w:t>
            </w:r>
          </w:p>
        </w:tc>
        <w:tc>
          <w:tcPr>
            <w:tcW w:w="11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en paro</w:t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8_1998978004"/>
            <w:bookmarkStart w:id="17" w:name="__Fieldmark__8_1998978004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enos de 6 meses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9_1998978004"/>
            <w:bookmarkStart w:id="19" w:name="__Fieldmark__9_1998978004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1 año y 2 años 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ones:</w:t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0_1998978004"/>
            <w:bookmarkStart w:id="21" w:name="__Fieldmark__10_1998978004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6 meses y 1 año 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1_1998978004"/>
            <w:bookmarkStart w:id="23" w:name="__Fieldmark__11_1998978004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ás de 2 años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2_1998978004"/>
            <w:bookmarkStart w:id="25" w:name="__Fieldmark__12_1998978004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activo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3_1998978004"/>
            <w:bookmarkStart w:id="27" w:name="__Fieldmark__13_1998978004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rabajador por cuenta propia</w:t>
            </w:r>
          </w:p>
        </w:tc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es que desempeña:</w:t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4_1998978004"/>
            <w:bookmarkStart w:id="29" w:name="__Fieldmark__14_1998978004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Trabajador por cuenta ajena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 que desempeña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 entidad</w:t>
            </w:r>
          </w:p>
        </w:tc>
      </w:tr>
      <w:tr>
        <w:trPr>
          <w:trHeight w:val="102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ón con el sector agrario, alimentario y/o forestal</w:t>
            </w:r>
          </w:p>
        </w:tc>
      </w:tr>
      <w:tr>
        <w:trPr>
          <w:trHeight w:val="218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r con una “X” la opción correspondiente:</w:t>
            </w:r>
          </w:p>
        </w:tc>
      </w:tr>
      <w:tr>
        <w:trPr>
          <w:trHeight w:val="618" w:hRule="atLeast"/>
        </w:trPr>
        <w:tc>
          <w:tcPr>
            <w:tcW w:w="5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5_1998978004"/>
            <w:bookmarkStart w:id="31" w:name="__Fieldmark__15_1998978004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studios relacionados co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6_1998978004"/>
            <w:bookmarkStart w:id="33" w:name="__Fieldmark__16_1998978004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Trabajando o habiendo trabajado e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7_1998978004"/>
            <w:bookmarkStart w:id="35" w:name="__Fieldmark__17_1998978004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registro de jóvenes agricult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8_1998978004"/>
            <w:bookmarkStart w:id="37" w:name="__Fieldmark__18_1998978004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egistro de explotaciones prioritarias</w:t>
            </w:r>
          </w:p>
        </w:tc>
        <w:tc>
          <w:tcPr>
            <w:tcW w:w="5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9_1998978004"/>
            <w:bookmarkStart w:id="39" w:name="__Fieldmark__19_1998978004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égimen agrari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20_1998978004"/>
            <w:bookmarkStart w:id="41" w:name="__Fieldmark__20_1998978004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sociado en entidad agraria o asoci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21_1998978004"/>
            <w:bookmarkStart w:id="43" w:name="__Fieldmark__21_1998978004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ropietario de una explotació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22_1998978004"/>
            <w:bookmarkStart w:id="45" w:name="__Fieldmark__22_1998978004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s: Guarda Rural y Guarda de Caza. Socio de la Asociación de Guardas Rurales 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</w:t>
            </w:r>
            <w:r>
              <w:rPr>
                <w:rFonts w:cs="ArialMT" w:ascii="ArialMT" w:hAnsi="ArialMT"/>
                <w:sz w:val="12"/>
                <w:szCs w:val="12"/>
              </w:rPr>
              <w:t>rcia “AGURMU”</w:t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la inscripción a las siguientes ediciones de acciones formativas </w:t>
            </w:r>
          </w:p>
        </w:tc>
      </w:tr>
      <w:tr>
        <w:trPr>
          <w:trHeight w:val="16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edición</w:t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tor</w:t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que el certificado o carné correspondiente tras la finalización de la acción formativa sea remitido a: </w:t>
            </w:r>
            <w:r>
              <w:rPr>
                <w:rFonts w:cs="Arial" w:ascii="Arial" w:hAnsi="Arial"/>
                <w:sz w:val="14"/>
                <w:szCs w:val="14"/>
              </w:rPr>
              <w:t>(en caso de asistencia y superación de la prueba de suficiencia)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23_1998978004"/>
            <w:bookmarkStart w:id="47" w:name="__Fieldmark__23_1998978004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i correo electrónico (no válido en caso de emisión de carné de usuario profesional de productos fitosanitarios)</w:t>
            </w:r>
          </w:p>
        </w:tc>
      </w:tr>
      <w:tr>
        <w:trPr>
          <w:trHeight w:val="389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24_1998978004"/>
            <w:bookmarkStart w:id="49" w:name="__Fieldmark__24_1998978004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promotor de la acción formativa, y en concreto a la persona de dicha organización que a continuación indico, por lo que autorizo a que realicen en mi nombre todos los trámites necesarios para la expedición del certificado o carné.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y apellidos 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25_1998978004"/>
            <w:bookmarkStart w:id="51" w:name="__Fieldmark__25_1998978004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 las siguientes dependencias de la Consejería de Agua, Agricultura y Medio Ambiente donde procederé a recogerlo</w:t>
            </w:r>
          </w:p>
        </w:tc>
      </w:tr>
      <w:tr>
        <w:trPr>
          <w:trHeight w:val="16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26_1998978004"/>
            <w:bookmarkStart w:id="53" w:name="__Fieldmark__26_1998978004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rvicios centrales (Murcia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27_1998978004"/>
            <w:bookmarkStart w:id="55" w:name="__Fieldmark__27_1998978004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Jumill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28_1998978004"/>
            <w:bookmarkStart w:id="57" w:name="__Fieldmark__28_1998978004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Lorca</w:t>
            </w:r>
          </w:p>
        </w:tc>
        <w:tc>
          <w:tcPr>
            <w:tcW w:w="2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29_1998978004"/>
            <w:bookmarkStart w:id="59" w:name="__Fieldmark__29_1998978004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Molina de Segur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30_1998978004"/>
            <w:bookmarkStart w:id="61" w:name="__Fieldmark__30_1998978004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Torre Pacheco</w:t>
            </w:r>
          </w:p>
        </w:tc>
        <w:tc>
          <w:tcPr>
            <w:tcW w:w="2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31_1998978004"/>
            <w:bookmarkStart w:id="63" w:name="__Fieldmark__31_1998978004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Noroes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32_1998978004"/>
            <w:bookmarkStart w:id="65" w:name="__Fieldmark__32_1998978004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Fuente Álamo-Mazarró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33_1998978004"/>
            <w:bookmarkStart w:id="67" w:name="__Fieldmark__33_1998978004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Cartagena- Oeste</w:t>
            </w:r>
          </w:p>
        </w:tc>
        <w:tc>
          <w:tcPr>
            <w:tcW w:w="29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34_1998978004"/>
            <w:bookmarkStart w:id="69" w:name="__Fieldmark__34_1998978004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alle del Guadalentí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35_1998978004"/>
            <w:bookmarkStart w:id="71" w:name="__Fieldmark__35_1998978004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ega Alta del Seg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36_1998978004"/>
            <w:bookmarkStart w:id="73" w:name="__Fieldmark__36_1998978004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Río Mula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UMENTACIÓN QUE ACOMPAÑA 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1998978004"/>
            <w:bookmarkStart w:id="75" w:name="__Fieldmark__37_1998978004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NI, NIE o simila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1998978004"/>
            <w:bookmarkStart w:id="77" w:name="__Fieldmark__38_1998978004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s fotografías tamaño carné (en el caso de acción formativa de usuario profesional de productos fitosanitarios). En el caso de que dichos documentos se presenten, a través de sede electrónica, en formato digital con extensión del archivo “.jpg” no será necesaria adjuntarlas a esta solicitud en soporte físico.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IÓN PARA EL SOLICITANTE RESPECTO A LOS DATOS DECLARADOS EN ESTE DOCUMENTO Y EN EL RESTO DE LOS DOCUMENTOS INCORPORADOS AL EXPEDIENTE De conformidad con lo previsto en la Ley Orgánica 15/1999, de 13 de diciembre, de Protección de Datos de Carácter Personal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Agua, Agricultura, Ganadería y Pesca, Órgano responsable del fichero, ambos situados en Plaza Juan XXIII s/n, de la ciudad de Murcia con código postal 30008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Murcia,</w:t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284" w:top="1843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534"/>
      <w:gridCol w:w="3534"/>
    </w:tblGrid>
    <w:tr>
      <w:trPr/>
      <w:tc>
        <w:tcPr>
          <w:tcW w:w="35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MG03-SFTT-23 v3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018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E0E0E0" w:val="clear"/>
      <w:ind w:left="360" w:hanging="0"/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9:00Z</dcterms:created>
  <dc:creator>SEF</dc:creator>
  <dc:description/>
  <cp:keywords/>
  <dc:language>en-US</dc:language>
  <cp:lastModifiedBy>Carlos Domenech</cp:lastModifiedBy>
  <cp:lastPrinted>2017-11-10T10:47:00Z</cp:lastPrinted>
  <dcterms:modified xsi:type="dcterms:W3CDTF">2018-02-28T09:30:00Z</dcterms:modified>
  <cp:revision>17</cp:revision>
  <dc:subject/>
  <dc:title>Plan de actuación Prevención de riesgos</dc:title>
</cp:coreProperties>
</file>