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licitud de inscripción en acción formativ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700"/>
        <w:gridCol w:w="71"/>
        <w:gridCol w:w="204"/>
        <w:gridCol w:w="190"/>
        <w:gridCol w:w="87"/>
        <w:gridCol w:w="137"/>
        <w:gridCol w:w="276"/>
        <w:gridCol w:w="138"/>
        <w:gridCol w:w="100"/>
        <w:gridCol w:w="314"/>
        <w:gridCol w:w="21"/>
        <w:gridCol w:w="669"/>
        <w:gridCol w:w="1103"/>
        <w:gridCol w:w="71"/>
        <w:gridCol w:w="232"/>
        <w:gridCol w:w="231"/>
        <w:gridCol w:w="7"/>
        <w:gridCol w:w="11"/>
        <w:gridCol w:w="244"/>
        <w:gridCol w:w="170"/>
        <w:gridCol w:w="341"/>
        <w:gridCol w:w="502"/>
        <w:gridCol w:w="122"/>
        <w:gridCol w:w="472"/>
        <w:gridCol w:w="69"/>
        <w:gridCol w:w="149"/>
        <w:gridCol w:w="377"/>
        <w:gridCol w:w="33"/>
        <w:gridCol w:w="142"/>
        <w:gridCol w:w="370"/>
        <w:gridCol w:w="43"/>
        <w:gridCol w:w="7"/>
        <w:gridCol w:w="270"/>
        <w:gridCol w:w="231"/>
        <w:gridCol w:w="94"/>
        <w:gridCol w:w="364"/>
        <w:gridCol w:w="231"/>
        <w:gridCol w:w="595"/>
        <w:gridCol w:w="596"/>
      </w:tblGrid>
      <w:tr>
        <w:trPr/>
        <w:tc>
          <w:tcPr>
            <w:tcW w:w="10355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os del solicitante</w:t>
            </w:r>
          </w:p>
        </w:tc>
      </w:tr>
      <w:tr>
        <w:trPr/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F o NIE</w:t>
            </w:r>
          </w:p>
        </w:tc>
        <w:tc>
          <w:tcPr>
            <w:tcW w:w="496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ellidos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</w:t>
            </w:r>
          </w:p>
        </w:tc>
      </w:tr>
      <w:tr>
        <w:trPr/>
        <w:tc>
          <w:tcPr>
            <w:tcW w:w="2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xo (H/M)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usvalía (si/no)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 nacimiento</w:t>
            </w:r>
          </w:p>
        </w:tc>
        <w:tc>
          <w:tcPr>
            <w:tcW w:w="358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gar y país de nacimiento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cionalidad</w:t>
            </w:r>
          </w:p>
        </w:tc>
      </w:tr>
      <w:tr>
        <w:trPr/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8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5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éfono fijo</w:t>
            </w:r>
          </w:p>
        </w:tc>
        <w:tc>
          <w:tcPr>
            <w:tcW w:w="27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éfono móvil</w:t>
            </w:r>
          </w:p>
        </w:tc>
        <w:tc>
          <w:tcPr>
            <w:tcW w:w="500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reo electrónico</w:t>
            </w:r>
          </w:p>
        </w:tc>
      </w:tr>
      <w:tr>
        <w:trPr/>
        <w:tc>
          <w:tcPr>
            <w:tcW w:w="25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0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67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355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omicilio </w:t>
            </w:r>
          </w:p>
        </w:tc>
      </w:tr>
      <w:tr>
        <w:trPr>
          <w:trHeight w:val="16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</w:t>
            </w:r>
          </w:p>
        </w:tc>
        <w:tc>
          <w:tcPr>
            <w:tcW w:w="511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 ví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úm.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t.</w:t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oq.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t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er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m.</w:t>
            </w:r>
          </w:p>
        </w:tc>
      </w:tr>
      <w:tr>
        <w:trPr>
          <w:trHeight w:val="160" w:hRule="atLeast"/>
        </w:trPr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1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vincia</w:t>
            </w:r>
          </w:p>
        </w:tc>
        <w:tc>
          <w:tcPr>
            <w:tcW w:w="27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ipio</w:t>
            </w:r>
          </w:p>
        </w:tc>
        <w:tc>
          <w:tcPr>
            <w:tcW w:w="40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Pedanía y/o Paraje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ódigo Postal o Apdo</w:t>
            </w:r>
          </w:p>
        </w:tc>
      </w:tr>
      <w:tr>
        <w:trPr>
          <w:trHeight w:val="94" w:hRule="atLeast"/>
        </w:trPr>
        <w:tc>
          <w:tcPr>
            <w:tcW w:w="21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14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1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355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ivel de estudios </w:t>
            </w:r>
            <w:r>
              <w:rPr>
                <w:rFonts w:cs="Arial" w:ascii="Arial" w:hAnsi="Arial"/>
                <w:sz w:val="14"/>
                <w:szCs w:val="14"/>
              </w:rPr>
              <w:t>(Marcar con una “X”)</w:t>
            </w:r>
          </w:p>
        </w:tc>
      </w:tr>
      <w:tr>
        <w:trPr>
          <w:trHeight w:val="160" w:hRule="atLeast"/>
        </w:trPr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0" w:name="__Fieldmark__0_3185274662"/>
            <w:bookmarkStart w:id="1" w:name="__Fieldmark__0_3185274662"/>
            <w:bookmarkEnd w:id="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in formación reglada.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" w:name="__Fieldmark__1_3185274662"/>
            <w:bookmarkStart w:id="3" w:name="__Fieldmark__1_3185274662"/>
            <w:bookmarkEnd w:id="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ducación secundaria</w:t>
            </w:r>
          </w:p>
        </w:tc>
        <w:tc>
          <w:tcPr>
            <w:tcW w:w="29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" w:name="__Fieldmark__2_3185274662"/>
            <w:bookmarkStart w:id="5" w:name="__Fieldmark__2_3185274662"/>
            <w:bookmarkEnd w:id="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Formación profesional (grado medio o superior)</w:t>
            </w:r>
          </w:p>
        </w:tc>
        <w:tc>
          <w:tcPr>
            <w:tcW w:w="416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tros (especificar)</w:t>
            </w:r>
          </w:p>
        </w:tc>
      </w:tr>
      <w:tr>
        <w:trPr>
          <w:trHeight w:val="160" w:hRule="atLeast"/>
        </w:trPr>
        <w:tc>
          <w:tcPr>
            <w:tcW w:w="1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" w:name="__Fieldmark__3_3185274662"/>
            <w:bookmarkStart w:id="7" w:name="__Fieldmark__3_3185274662"/>
            <w:bookmarkEnd w:id="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Educación primaria</w:t>
            </w:r>
          </w:p>
        </w:tc>
        <w:tc>
          <w:tcPr>
            <w:tcW w:w="1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" w:name="__Fieldmark__4_3185274662"/>
            <w:bookmarkStart w:id="9" w:name="__Fieldmark__4_3185274662"/>
            <w:bookmarkEnd w:id="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Bachillerato</w:t>
            </w:r>
          </w:p>
        </w:tc>
        <w:tc>
          <w:tcPr>
            <w:tcW w:w="29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" w:name="__Fieldmark__5_3185274662"/>
            <w:bookmarkStart w:id="11" w:name="__Fieldmark__5_3185274662"/>
            <w:bookmarkEnd w:id="1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Universitarios</w:t>
            </w:r>
          </w:p>
        </w:tc>
        <w:tc>
          <w:tcPr>
            <w:tcW w:w="416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15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14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1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10355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ituación laboral</w:t>
            </w:r>
          </w:p>
        </w:tc>
      </w:tr>
      <w:tr>
        <w:trPr>
          <w:trHeight w:val="160" w:hRule="atLeast"/>
        </w:trPr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" w:name="__Fieldmark__6_3185274662"/>
            <w:bookmarkStart w:id="13" w:name="__Fieldmark__6_3185274662"/>
            <w:bookmarkEnd w:id="1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Cursando estudios</w:t>
            </w:r>
          </w:p>
        </w:tc>
        <w:tc>
          <w:tcPr>
            <w:tcW w:w="9213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udios</w:t>
            </w:r>
          </w:p>
        </w:tc>
      </w:tr>
      <w:tr>
        <w:trPr>
          <w:trHeight w:val="160" w:hRule="atLeast"/>
        </w:trPr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21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4" w:name="__Fieldmark__7_3185274662"/>
            <w:bookmarkStart w:id="15" w:name="__Fieldmark__7_3185274662"/>
            <w:bookmarkEnd w:id="1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n paro</w:t>
            </w:r>
          </w:p>
        </w:tc>
        <w:tc>
          <w:tcPr>
            <w:tcW w:w="113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empo en paro</w:t>
            </w:r>
          </w:p>
        </w:tc>
        <w:tc>
          <w:tcPr>
            <w:tcW w:w="26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6" w:name="__Fieldmark__8_3185274662"/>
            <w:bookmarkStart w:id="17" w:name="__Fieldmark__8_3185274662"/>
            <w:bookmarkEnd w:id="1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Menos de 6 meses</w:t>
            </w:r>
          </w:p>
        </w:tc>
        <w:tc>
          <w:tcPr>
            <w:tcW w:w="19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8" w:name="__Fieldmark__9_3185274662"/>
            <w:bookmarkStart w:id="19" w:name="__Fieldmark__9_3185274662"/>
            <w:bookmarkEnd w:id="1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ntre 1 año y 2 años </w:t>
            </w:r>
          </w:p>
        </w:tc>
        <w:tc>
          <w:tcPr>
            <w:tcW w:w="350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ervaciones:</w:t>
            </w:r>
          </w:p>
        </w:tc>
      </w:tr>
      <w:tr>
        <w:trPr>
          <w:trHeight w:val="224" w:hRule="atLeast"/>
        </w:trPr>
        <w:tc>
          <w:tcPr>
            <w:tcW w:w="11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0" w:name="__Fieldmark__10_3185274662"/>
            <w:bookmarkStart w:id="21" w:name="__Fieldmark__10_3185274662"/>
            <w:bookmarkEnd w:id="2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ntre 6 meses y 1 año </w:t>
            </w:r>
          </w:p>
        </w:tc>
        <w:tc>
          <w:tcPr>
            <w:tcW w:w="19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2" w:name="__Fieldmark__11_3185274662"/>
            <w:bookmarkStart w:id="23" w:name="__Fieldmark__11_3185274662"/>
            <w:bookmarkEnd w:id="2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Más de 2 años</w:t>
            </w:r>
          </w:p>
        </w:tc>
        <w:tc>
          <w:tcPr>
            <w:tcW w:w="35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4" w:name="__Fieldmark__12_3185274662"/>
            <w:bookmarkStart w:id="25" w:name="__Fieldmark__12_3185274662"/>
            <w:bookmarkEnd w:id="2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n activo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6" w:name="__Fieldmark__13_3185274662"/>
            <w:bookmarkStart w:id="27" w:name="__Fieldmark__13_3185274662"/>
            <w:bookmarkEnd w:id="2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Trabajador por cuenta propia</w:t>
            </w:r>
          </w:p>
        </w:tc>
        <w:tc>
          <w:tcPr>
            <w:tcW w:w="8081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bores que desempeña:</w:t>
            </w:r>
          </w:p>
        </w:tc>
      </w:tr>
      <w:tr>
        <w:trPr>
          <w:trHeight w:val="105" w:hRule="atLeast"/>
        </w:trPr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1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8" w:name="__Fieldmark__14_3185274662"/>
            <w:bookmarkStart w:id="29" w:name="__Fieldmark__14_3185274662"/>
            <w:bookmarkEnd w:id="2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Trabajador por cuenta ajena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esto que desempeña</w:t>
            </w:r>
          </w:p>
        </w:tc>
        <w:tc>
          <w:tcPr>
            <w:tcW w:w="35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tidad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F entidad</w:t>
            </w:r>
          </w:p>
        </w:tc>
      </w:tr>
      <w:tr>
        <w:trPr>
          <w:trHeight w:val="102" w:hRule="atLeast"/>
        </w:trPr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14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1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10355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lación con el sector agrario, alimentario y/o forestal</w:t>
            </w:r>
          </w:p>
        </w:tc>
      </w:tr>
      <w:tr>
        <w:trPr>
          <w:trHeight w:val="218" w:hRule="atLeast"/>
        </w:trPr>
        <w:tc>
          <w:tcPr>
            <w:tcW w:w="103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icar con una “X” la opción correspondiente:</w:t>
            </w:r>
          </w:p>
        </w:tc>
      </w:tr>
      <w:tr>
        <w:trPr>
          <w:trHeight w:val="618" w:hRule="atLeast"/>
        </w:trPr>
        <w:tc>
          <w:tcPr>
            <w:tcW w:w="51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0" w:name="__Fieldmark__15_3185274662"/>
            <w:bookmarkStart w:id="31" w:name="__Fieldmark__15_3185274662"/>
            <w:bookmarkEnd w:id="3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No tengo ninguna relación con el sector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2" w:name="__Fieldmark__16_3185274662"/>
            <w:bookmarkStart w:id="33" w:name="__Fieldmark__16_3185274662"/>
            <w:bookmarkEnd w:id="3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studios relacionados con el sec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4" w:name="__Fieldmark__17_3185274662"/>
            <w:bookmarkStart w:id="35" w:name="__Fieldmark__17_3185274662"/>
            <w:bookmarkEnd w:id="3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Trabajando o habiendo trabajado en el sec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6" w:name="__Fieldmark__18_3185274662"/>
            <w:bookmarkStart w:id="37" w:name="__Fieldmark__18_3185274662"/>
            <w:bookmarkEnd w:id="3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Alta en registro de jóvenes agriculto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8" w:name="__Fieldmark__19_3185274662"/>
            <w:bookmarkStart w:id="39" w:name="__Fieldmark__19_3185274662"/>
            <w:bookmarkEnd w:id="3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Alta en el registro de explotaciones prioritarias</w:t>
            </w:r>
          </w:p>
        </w:tc>
        <w:tc>
          <w:tcPr>
            <w:tcW w:w="5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0" w:name="__Fieldmark__20_3185274662"/>
            <w:bookmarkStart w:id="41" w:name="__Fieldmark__20_3185274662"/>
            <w:bookmarkEnd w:id="4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Alta en el Régimen agrario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2" w:name="__Fieldmark__21_3185274662"/>
            <w:bookmarkStart w:id="43" w:name="__Fieldmark__21_3185274662"/>
            <w:bookmarkEnd w:id="4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Asociado en entidad agraria o asocia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4" w:name="__Fieldmark__22_3185274662"/>
            <w:bookmarkStart w:id="45" w:name="__Fieldmark__22_3185274662"/>
            <w:bookmarkEnd w:id="4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Propietario de una explotació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6" w:name="__Fieldmark__23_3185274662"/>
            <w:bookmarkStart w:id="47" w:name="__Fieldmark__23_3185274662"/>
            <w:bookmarkEnd w:id="4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Otros:___________________________________________________________________</w:t>
            </w:r>
          </w:p>
        </w:tc>
      </w:tr>
      <w:tr>
        <w:trPr>
          <w:trHeight w:val="56" w:hRule="atLeast"/>
        </w:trPr>
        <w:tc>
          <w:tcPr>
            <w:tcW w:w="15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4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1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10355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olicito la inscripción a las siguientes ediciones de acciones formativas </w:t>
            </w:r>
          </w:p>
        </w:tc>
      </w:tr>
      <w:tr>
        <w:trPr>
          <w:trHeight w:val="160" w:hRule="atLeast"/>
        </w:trPr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ódigo edición</w:t>
            </w:r>
          </w:p>
        </w:tc>
        <w:tc>
          <w:tcPr>
            <w:tcW w:w="5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nominación</w:t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motor</w:t>
            </w:r>
          </w:p>
        </w:tc>
      </w:tr>
      <w:tr>
        <w:trPr>
          <w:trHeight w:val="310" w:hRule="atLeast"/>
        </w:trPr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14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1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10355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olicito que el certificado o carné correspondiente tras la finalización de la acción formativa sea remitido a: </w:t>
            </w:r>
            <w:r>
              <w:rPr>
                <w:rFonts w:cs="Arial" w:ascii="Arial" w:hAnsi="Arial"/>
                <w:sz w:val="14"/>
                <w:szCs w:val="14"/>
              </w:rPr>
              <w:t>(en caso de asistencia y superación de la prueba de suficiencia)</w:t>
            </w:r>
          </w:p>
        </w:tc>
      </w:tr>
      <w:tr>
        <w:trPr>
          <w:trHeight w:val="160" w:hRule="atLeast"/>
        </w:trPr>
        <w:tc>
          <w:tcPr>
            <w:tcW w:w="103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8" w:name="__Fieldmark__24_3185274662"/>
            <w:bookmarkStart w:id="49" w:name="__Fieldmark__24_3185274662"/>
            <w:bookmarkEnd w:id="4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Mi correo electrónico (no válido en caso de emisión de carné de usuario profesional de productos fitosanitarios)</w:t>
            </w:r>
          </w:p>
        </w:tc>
      </w:tr>
      <w:tr>
        <w:trPr>
          <w:trHeight w:val="389" w:hRule="atLeast"/>
        </w:trPr>
        <w:tc>
          <w:tcPr>
            <w:tcW w:w="103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0" w:name="__Fieldmark__25_3185274662"/>
            <w:bookmarkStart w:id="51" w:name="__Fieldmark__25_3185274662"/>
            <w:bookmarkEnd w:id="5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Al promotor de la acción formativa, y en concreto a la persona de dicha organización que a continuación indico, por lo que autorizo a que realicen en mi nombre todos los trámites necesarios para la expedición del certificado o carné.</w:t>
            </w:r>
          </w:p>
        </w:tc>
      </w:tr>
      <w:tr>
        <w:trPr>
          <w:trHeight w:val="163" w:hRule="atLeast"/>
        </w:trPr>
        <w:tc>
          <w:tcPr>
            <w:tcW w:w="631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 y apellidos</w:t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F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éfono</w:t>
            </w:r>
          </w:p>
        </w:tc>
      </w:tr>
      <w:tr>
        <w:trPr>
          <w:trHeight w:val="163" w:hRule="atLeast"/>
        </w:trPr>
        <w:tc>
          <w:tcPr>
            <w:tcW w:w="631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355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2" w:name="__Fieldmark__26_3185274662"/>
            <w:bookmarkStart w:id="53" w:name="__Fieldmark__26_3185274662"/>
            <w:bookmarkEnd w:id="5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A las siguientes dependencias de la Consejería de Agua, Agricultura y Medio Ambiente donde procederé a recogerlo</w:t>
            </w:r>
          </w:p>
        </w:tc>
      </w:tr>
      <w:tr>
        <w:trPr>
          <w:trHeight w:val="16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4" w:name="__Fieldmark__27_3185274662"/>
            <w:bookmarkStart w:id="55" w:name="__Fieldmark__27_3185274662"/>
            <w:bookmarkEnd w:id="5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ervicios centrales (Murcia)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6" w:name="__Fieldmark__28_3185274662"/>
            <w:bookmarkStart w:id="57" w:name="__Fieldmark__28_3185274662"/>
            <w:bookmarkEnd w:id="5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CIFEA Jumilla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8" w:name="__Fieldmark__29_3185274662"/>
            <w:bookmarkStart w:id="59" w:name="__Fieldmark__29_3185274662"/>
            <w:bookmarkEnd w:id="5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CIFEA Lorca</w:t>
            </w:r>
          </w:p>
        </w:tc>
        <w:tc>
          <w:tcPr>
            <w:tcW w:w="23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0" w:name="__Fieldmark__30_3185274662"/>
            <w:bookmarkStart w:id="61" w:name="__Fieldmark__30_3185274662"/>
            <w:bookmarkEnd w:id="6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CIFEA Molina de Segura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2" w:name="__Fieldmark__31_3185274662"/>
            <w:bookmarkStart w:id="63" w:name="__Fieldmark__31_3185274662"/>
            <w:bookmarkEnd w:id="6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CIFEA Torre Pacheco</w:t>
            </w:r>
          </w:p>
        </w:tc>
        <w:tc>
          <w:tcPr>
            <w:tcW w:w="24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4" w:name="__Fieldmark__32_3185274662"/>
            <w:bookmarkStart w:id="65" w:name="__Fieldmark__32_3185274662"/>
            <w:bookmarkEnd w:id="6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OCA Noroest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6" w:name="__Fieldmark__33_3185274662"/>
            <w:bookmarkStart w:id="67" w:name="__Fieldmark__33_3185274662"/>
            <w:bookmarkEnd w:id="6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OCA Fuente Álamo-Mazarrón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8" w:name="__Fieldmark__34_3185274662"/>
            <w:bookmarkStart w:id="69" w:name="__Fieldmark__34_3185274662"/>
            <w:bookmarkEnd w:id="6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OCA Cartagena- Oeste</w:t>
            </w:r>
          </w:p>
        </w:tc>
        <w:tc>
          <w:tcPr>
            <w:tcW w:w="294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0" w:name="__Fieldmark__35_3185274662"/>
            <w:bookmarkStart w:id="71" w:name="__Fieldmark__35_3185274662"/>
            <w:bookmarkEnd w:id="7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OCA Valle del Guadalentín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2" w:name="__Fieldmark__36_3185274662"/>
            <w:bookmarkStart w:id="73" w:name="__Fieldmark__36_3185274662"/>
            <w:bookmarkEnd w:id="7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OCA Vega Alta del Segur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4" w:name="__Fieldmark__37_3185274662"/>
            <w:bookmarkStart w:id="75" w:name="__Fieldmark__37_3185274662"/>
            <w:bookmarkEnd w:id="7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OCA Río Mula</w:t>
            </w:r>
          </w:p>
        </w:tc>
      </w:tr>
      <w:tr>
        <w:trPr>
          <w:trHeight w:val="50" w:hRule="atLeast"/>
        </w:trPr>
        <w:tc>
          <w:tcPr>
            <w:tcW w:w="10355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10355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CUMENTACIÓN QUE ACOMPAÑA </w:t>
            </w:r>
          </w:p>
        </w:tc>
      </w:tr>
      <w:tr>
        <w:trPr>
          <w:trHeight w:val="160" w:hRule="atLeast"/>
        </w:trPr>
        <w:tc>
          <w:tcPr>
            <w:tcW w:w="10355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6" w:name="__Fieldmark__38_3185274662"/>
            <w:bookmarkStart w:id="77" w:name="__Fieldmark__38_3185274662"/>
            <w:bookmarkEnd w:id="7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NI, NIE o similar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8" w:name="__Fieldmark__39_3185274662"/>
            <w:bookmarkStart w:id="79" w:name="__Fieldmark__39_3185274662"/>
            <w:bookmarkEnd w:id="7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os fotografías tamaño carné (en el caso de acción formativa de usuario profesional de productos fitosanitarios). En el caso de que dichos documentos se presenten, a través de sede electrónica, en formato digital con extensión del archivo “.jpg” no será necesaria adjuntarlas a esta solicitud en soporte físico.</w:t>
            </w:r>
          </w:p>
        </w:tc>
      </w:tr>
      <w:tr>
        <w:trPr>
          <w:trHeight w:val="50" w:hRule="atLeast"/>
        </w:trPr>
        <w:tc>
          <w:tcPr>
            <w:tcW w:w="1035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54" w:hRule="atLeast"/>
        </w:trPr>
        <w:tc>
          <w:tcPr>
            <w:tcW w:w="7924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CIÓN PARA EL SOLICITANTE RESPECTO A LOS DATOS DECLARADOS EN ESTE DOCUMENTO Y EN EL RESTO DE LOS DOCUMENTOS INCORPORADOS AL EXPEDIENTE De conformidad con lo previsto en la Ley Orgánica 15/1999, de 13 de diciembre, de Protección de Datos de Carácter Personal, se informa a los solicitantes que sus datos personales facilitados serán incorporados al fichero automatizado “Cursos de formación agroalimentaria”, creado por Orden de 7 de junio de 2010 de la Consejería de Agricultura y Agua (BORM nº136, de 16/06/2010) y que los interesados podrán ejercer su derecho de acceso, rectificación, oposición y cancelación de datos mediante escrito dirigido al Servicio de Formación y Transferencia Tecnológica, o en su defecto a la Dirección General de Agua, Agricultura, Ganadería y Pesca, Órgano responsable del fichero, ambos situados en Plaza Juan XXIII s/n, de la ciudad de Murcia con código postal 30008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Murcia, a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792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792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792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ma del solicitante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09" w:gutter="0" w:header="284" w:top="1843" w:footer="278" w:bottom="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3"/>
      <w:gridCol w:w="3534"/>
      <w:gridCol w:w="3534"/>
    </w:tblGrid>
    <w:tr>
      <w:trPr/>
      <w:tc>
        <w:tcPr>
          <w:tcW w:w="353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534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3534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MG03-SFTT-23 v5</w:t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20180" cy="889000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2018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03" w:leader="none"/>
      </w:tabs>
      <w:ind w:left="70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right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righ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993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3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hd w:fill="E0E0E0" w:val="clear"/>
      <w:ind w:left="360" w:hanging="0"/>
      <w:jc w:val="center"/>
    </w:pPr>
    <w:rPr>
      <w:b/>
      <w:b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17:00Z</dcterms:created>
  <dc:creator>SEF</dc:creator>
  <dc:description/>
  <cp:keywords/>
  <dc:language>en-US</dc:language>
  <cp:lastModifiedBy>AROCA MARTINEZ, ANTONIO</cp:lastModifiedBy>
  <cp:lastPrinted>2017-02-02T09:47:00Z</cp:lastPrinted>
  <dcterms:modified xsi:type="dcterms:W3CDTF">2017-10-31T18:18:00Z</dcterms:modified>
  <cp:revision>3</cp:revision>
  <dc:subject/>
  <dc:title>Plan de actuación Prevención de riesgos</dc:title>
</cp:coreProperties>
</file>